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0256-34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070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7 января 2025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исполняющий обязанности мирового судьи судебного участка № 1 Лангепасского судебного района ХМАО-Югры,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Талыбова З.М.,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Талыбова Зюльфигара Малик Оглы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Талыбов Зюльфигар Малик Оглы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26.06.2024 № 5-610-1801/2024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 10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29.07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Талыбов Зюльфигар Малик Оглы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регистрированный по адресу: г. Лангепас ул.  27.09.2024 в 00:01ч.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алыбов Зюльфигар Малик Оглы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алыбов Зюльфигар Малик Оглы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12/2025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5-610-1801/2024 от 26.06.2024, вступившим в законную силу </w:t>
      </w:r>
      <w:r>
        <w:rPr>
          <w:iCs/>
          <w:sz w:val="28"/>
          <w:szCs w:val="28"/>
        </w:rPr>
        <w:t>29.07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27.09.2024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Талыбов Зюльфигар Малик Оглы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Талыбова Зюльфигара Малик Оглы признать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и назначить ему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2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0702520167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>Красников А.В.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